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0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  <w:lang w:eastAsia="en-US"/>
        </w:rPr>
        <w:t>К.В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К.В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К.В.В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3.09.2018 г. составила – 12 8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К.В.В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К.В.В. </w:t>
      </w:r>
      <w:r>
        <w:rPr>
          <w:color w:val="000000"/>
          <w:szCs w:val="24"/>
        </w:rPr>
        <w:t>задолженности в сумме 12 800  руб. по состоянию на 03.09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К.В.В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  <w:lang w:eastAsia="en-US"/>
        </w:rPr>
        <w:t>К.В.В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7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9:42:00Z</dcterms:modified>
  <cp:revision>5</cp:revision>
  <dc:subject/>
  <dc:title/>
</cp:coreProperties>
</file>